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 xml:space="preserve">ZESTAWIENIE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u w:val="single"/>
        </w:rPr>
        <w:t>ZADANIE nr 4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lter ABPM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fabrycznie nowy, rok produkcji 2017) – 2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fabrycznie nowe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a pomiaru – oscylometryczna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mierzonego ciśnienia 0 do 300 mm Hg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is danych na karcie pamięci lub do wewnętrznej pamięci rejestratora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           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jestrator wyposażony w wyświetlacz graficzny LCD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na żądanie – przycisk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azdo zewnętrzne USB do komunikacji z PC poprzez kabel USB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i na rejestrator z paskiem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komplecie z każdym rejestratore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abel połączeniowy USB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estaw baterii lub akumulatorów z ładowarką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2 mankiety dla dorosłych (rozmiar średni z przewodem i rozmiar duży z przewodem),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tor kompatybilny z posiadanym przez zamawiającego programem „Holcard CR-07” firmy Aspel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współpracujące z systemami operacyjnymi Windows XP i 7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warancja i bezpłatny serwis w okresie minimum 36 miesięcy od daty protokolarnego odbioru uruchomionego urządz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obowiązywania gwarancji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w przypadku naprawy sprzętu ulega przedłużeniu o czas naprawy o ile ten trwał powyżej 2 dni robocz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w przypadku wymiany sprzętu biegnie od nowa od daty wymiany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sprzętu na nowy w przypadku 4-krotnej (i więcej) awarii tego samego istotnego elementu/podzespołu z przyczyn niezależnych od Zamawiając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warantowana dostępność serwisu, części zamiennych i oprogramowania przez co najmniej 10 lat od daty zainstalowa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kresie gwarancji przynajmniej jeden bezpłatny przegląd techniczny w ciągu rok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a urządzenia w cenie ofert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serwisowa i obsługi w języku polskim (wraz z dostawą urządzenia)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ż urządzeń wraz z przeszkoleniem personelu/protokół odbioru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 : 11/sprzęt medyczny/17</w:t>
    </w:r>
    <w:r>
      <w:rPr>
        <w:b/>
        <w:i/>
      </w:rPr>
      <w:tab/>
      <w:tab/>
      <w:tab/>
      <w:tab/>
      <w:tab/>
      <w:tab/>
    </w:r>
    <w:r>
      <w:rPr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WW8Num5z3">
    <w:name w:val="WW8Num5z3"/>
    <w:qFormat/>
    <w:rPr/>
  </w:style>
  <w:style w:type="character" w:styleId="ZnakZnak2">
    <w:name w:val=" Znak Znak2"/>
    <w:qFormat/>
    <w:rPr>
      <w:sz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ZnakZnak4">
    <w:name w:val=" Znak Znak4"/>
    <w:qFormat/>
    <w:rPr>
      <w:b/>
      <w:sz w:val="26"/>
    </w:rPr>
  </w:style>
  <w:style w:type="character" w:styleId="ZnakZnak5">
    <w:name w:val=" Znak Znak5"/>
    <w:qFormat/>
    <w:rPr>
      <w:b/>
      <w:bCs/>
      <w:color w:val="FF0000"/>
      <w:sz w:val="24"/>
      <w:szCs w:val="24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4:00Z</dcterms:created>
  <dc:creator>AB</dc:creator>
  <dc:description/>
  <cp:keywords/>
  <dc:language>en-US</dc:language>
  <cp:lastModifiedBy>DJurkiewicz</cp:lastModifiedBy>
  <cp:lastPrinted>2016-04-28T09:19:00Z</cp:lastPrinted>
  <dcterms:modified xsi:type="dcterms:W3CDTF">2017-11-06T11:57:00Z</dcterms:modified>
  <cp:revision>6</cp:revision>
  <dc:subject/>
  <dc:title>ZADANIE NR 5</dc:title>
</cp:coreProperties>
</file>